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HebarU;Courier New" w:hAnsi="HebarU;Courier New" w:cs="Times New Roman"/>
          <w:i w:val="false"/>
          <w:i w:val="false"/>
          <w:iCs w:val="false"/>
          <w:sz w:val="24"/>
          <w:szCs w:val="20"/>
          <w:lang w:val="ru-RU" w:eastAsia="en-US"/>
        </w:rPr>
      </w:pPr>
      <w:r>
        <w:rPr>
          <w:rFonts w:cs="Times New Roman" w:ascii="HebarU;Courier New" w:hAnsi="HebarU;Courier New"/>
          <w:i w:val="false"/>
          <w:iCs w:val="false"/>
          <w:sz w:val="24"/>
          <w:szCs w:val="20"/>
          <w:lang w:val="ru-RU" w:eastAsia="en-US"/>
        </w:rPr>
        <w:t>ИМПУЛС – 97 ООД</w:t>
      </w:r>
    </w:p>
    <w:p>
      <w:pPr>
        <w:pStyle w:val="Heading2"/>
        <w:spacing w:before="0" w:after="0"/>
        <w:ind w:left="5040" w:hanging="0"/>
        <w:rPr>
          <w:rFonts w:ascii="HebarU;Courier New" w:hAnsi="HebarU;Courier New" w:cs="Times New Roman"/>
          <w:i w:val="false"/>
          <w:i w:val="false"/>
          <w:iCs w:val="false"/>
          <w:sz w:val="24"/>
          <w:szCs w:val="20"/>
          <w:lang w:val="ru-RU" w:eastAsia="en-US"/>
        </w:rPr>
      </w:pPr>
      <w:r>
        <w:rPr>
          <w:rFonts w:cs="Times New Roman" w:ascii="HebarU;Courier New" w:hAnsi="HebarU;Courier New"/>
          <w:i w:val="false"/>
          <w:iCs w:val="false"/>
          <w:sz w:val="24"/>
          <w:szCs w:val="20"/>
          <w:lang w:val="ru-RU" w:eastAsia="en-US"/>
        </w:rPr>
        <w:t>ЕИК  115181874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Краен получател 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504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гр. Пловдив, ул. Константин Величков № 57</w:t>
      </w:r>
    </w:p>
    <w:p>
      <w:pPr>
        <w:pStyle w:val="Normal"/>
        <w:ind w:left="5040" w:hanging="0"/>
        <w:rPr/>
      </w:pP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крайния получател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333333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bg-BG"/>
        </w:rPr>
        <w:t>Доставка, монтаж и въвеждане в експлоатация на производствено оборудван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color w:val="333333"/>
          <w:szCs w:val="24"/>
          <w:lang w:eastAsia="bg-BG"/>
        </w:rPr>
        <w:t xml:space="preserve">ОП №1 Електроерозийна CNC машина - 1 бр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color w:val="333333"/>
          <w:szCs w:val="24"/>
          <w:lang w:eastAsia="bg-BG"/>
        </w:rPr>
        <w:t>ОП№2 Обработващ център - 1 бр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, монтаж и въвеждане в експлоатация на производствено оборудван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П №1 Електроерозийна CNC машина - 1 бр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№2 Обработващ център - 1 брой“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ндидатствам за: Обособена позиция…………………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 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крайния получател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МПУЛС – 97 “ 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крайния получател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стоките </w:t>
            </w:r>
            <w:r>
              <w:rPr>
                <w:rFonts w:cs="Times New Roman" w:ascii="Times New Roman" w:hAnsi="Times New Roman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trike/>
                <w:szCs w:val="24"/>
              </w:rPr>
              <w:t>услугите / строителствот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нимални и/или функционални характеристики на Доставка, монтаж и въвеждане в експлоатация на: ОП №1 Електроерозийна CNC машина – 1 брой”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Размер на масата – 1000 х 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Система за охлаждане на диелектр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Размери на заготовката – 1290х 700х 4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Автоматична смяна на електроди – минимум 4 поз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ълнителни технически характеристики подлежащи на оценка съгласно методика за оцен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ксимално тегло на електрода - 150к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8 режима за орбитално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а за равномерно разпределение на разрядните импулс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контролиране на състоянието на искровата междина в реално врем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щита от дъгов разря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тичен линеен енкодер с висока резолюция, осигуряващ обратната връзка с компютърното ЦПУ за прецизно позиционира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172301653"/>
            <w:r>
              <w:rPr>
                <w:rFonts w:cs="Times New Roman" w:ascii="Times New Roman" w:hAnsi="Times New Roman"/>
                <w:b/>
                <w:bCs/>
                <w:szCs w:val="24"/>
              </w:rPr>
              <w:t>Минимални и/или функционални характеристики на Доставка, монтаж и въвеждане в експлоатация на: ОП№2 Обработващ център - 1 бро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Размер на масата – минимум 1000x5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Натоварване на масата – до 500 к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 xml:space="preserve">Ход по ос Х  900 mm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  <w:tab/>
              <w:t>Ход по ос У 600 mm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ълнителни технически характеристики, подлежащи на оценка съгласно методика за оцен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Бърз ход 48 m/min, линейни направляващи по всички оси за висока стабилно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Шпиндел 8,000 об/м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Магазин за 24 инструмента BT 40 с авто-опера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но тегло на инструмента 8 кг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position w:val="8"/>
                <w:sz w:val="18"/>
                <w:szCs w:val="18"/>
              </w:rPr>
            </w:pPr>
            <w:bookmarkStart w:id="1" w:name="_Hlk172301653"/>
            <w:r>
              <w:rPr>
                <w:rFonts w:cs="Times New Roman" w:ascii="Times New Roman" w:hAnsi="Times New Roman"/>
                <w:szCs w:val="24"/>
              </w:rPr>
              <w:t xml:space="preserve">- CNC управления с 3D симулация 8.4” дисплей </w:t>
            </w:r>
            <w:bookmarkEnd w:id="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b/>
                <w:bCs/>
                <w:position w:val="8"/>
                <w:szCs w:val="24"/>
              </w:rPr>
              <w:t>извънгаранционната поддръжка, подлежащи на оценка съгласно методика за оц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Изискуем гаранционен ср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- минимум 12 месеца гаранционен срок (≥ 12 месеца гаранционен срок 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- максимум 24 месеца гаранционен 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( ≤ 24 месеца  гаранционен сро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 xml:space="preserve">Забележ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Гаранционния срок следва да се оферира в месеци и в цяло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В случай, че кандидатът предложи гаранционен срок по-малък от 12 месеца, офертата му няма да бъде разгледана и оцен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 xml:space="preserve">С цел избягване на нереалистични предложения, максимално допустимият гаранционен срок на обслужване  следва да бъде не повече от 24 месеца.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_</w:t>
            </w:r>
            <w:r>
              <w:rPr/>
              <w:t xml:space="preserve"> </w:t>
            </w:r>
            <w:bookmarkStart w:id="2" w:name="_Hlk160195847"/>
            <w:r>
              <w:rPr>
                <w:rFonts w:cs="Times New Roman" w:ascii="Times New Roman" w:hAnsi="Times New Roman"/>
                <w:b/>
                <w:bCs/>
                <w:position w:val="8"/>
                <w:szCs w:val="24"/>
              </w:rPr>
              <w:t>Кандидати, чиито предложения попадат извън посоченият интервал 12 -24 месеца ще бъдат отстранени.</w:t>
            </w:r>
            <w:bookmarkEnd w:id="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еме за реакция при повреди и аварии, подлежащо на оценка съгласно методика за оцен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ум 1 ча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ум 48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бележ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 „</w:t>
            </w:r>
            <w:r>
              <w:rPr>
                <w:rFonts w:cs="Times New Roman" w:ascii="Times New Roman" w:hAnsi="Times New Roman"/>
                <w:szCs w:val="24"/>
              </w:rPr>
              <w:t>Време за реакция при повреда и авария“ следва да бъде не по-кратко от 1 час и не по-дълго от 48 ча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ът следва да предложи време за реакция при повреди и аварии не по-кратко от 1 час и не по-дълго от 48 ча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и, чиито предложения попадат извън посоченият интервал 1 -48 часа ще бъдат отстран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ложеното времето за реакция (във връзка с подадена заявка за гаранционно обслужване на мястото на изпълнение – с. Войводиново) следва да бъде предложено в часове и в цяло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Време за реакция при повреда и авария“ започва да тече от момента на подаване на заявка, на посочен в договора e-mail, за гаранционно обслужване на мястото на изпълнение с. Войводиново, като условията и неустойките при неспазване на описание в проекта на Договора за доста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рудването следва да бъде придружено 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- Технически паспорт или еквивалентен документ съдържащ информация за техническите и функционални характеристики на активите;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- Гаранционна карта;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- Инструкция за експлоатация на български език и/или английски език (на хартиен или електронен носит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крайния получател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лагане на безплатно обучение за експлоа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крайния получател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" w:name="_Hlk138853900"/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 xml:space="preserve">неприложимо </w:t>
            </w:r>
            <w:bookmarkEnd w:id="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ончателно плащане – в размер на 100 % (сто) от стойността на договора, платима в 10 (десет) дневен срок след доставка, въвеждане в експлоатация и  подписване на приемо-предавателен протокол между страни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Забележка: В издаваните от изпълнителя фактури във връзка с изпълнението на договора за доставка, следва да бъде указано задължително, че разходът с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вършва по Договор за безвъзмездна финансова помощ № BG-RRP-3.008-0189-C01 / 17.06.2024г. , с бенефициент ,,ИМПУЛС - 97“ ООД, по процедура BG-RRP-3.008 „Подкрепа за прехода към кръгова икономика“ в рамките на „Програмата за икономическа трансформация от Националния план за възстановяване и устойчивост, съфинансиран от Европейския съюз чрез Механизма за възстановяване и устойчивост“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цена на офертата. В случай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6, ал. 1, т. 1 .от Постановление № 80 на Министерския съвет от 09.05.2022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 - Справка за общия оборот и/или за оборота в сферата, попадаща в обхвата на поръчката, за последните 3 приключили финансови години, в зависимост от датата, на която кандидатът е учреден или е започнал дейността си.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4.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 - Списък на изпълнените доставки (сходни или еднакви с предмета на поръчката) за последните 3 години от датата на подаване на офертата в зависимост от датата, на която кандидатът е учреден или е започнал дейността с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</w:t>
      </w: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6.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80 на Министерския съвет от 09.05.2022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7.Други документи и доказателства, изискани и посочени от крайния получател в документацията за участие;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" w:after="0"/>
      <w:ind w:left="188" w:hanging="0"/>
      <w:jc w:val="center"/>
      <w:rPr/>
    </w:pPr>
    <w:r>
      <w:rPr>
        <w:rFonts w:cs="Times New Roman" w:ascii="Times New Roman" w:hAnsi="Times New Roman"/>
        <w:i/>
        <w:sz w:val="20"/>
      </w:rPr>
      <w:tab/>
    </w:r>
    <w:r>
      <w:rPr>
        <w:rFonts w:cs="Times New Roman" w:ascii="Times New Roman" w:hAnsi="Times New Roman"/>
        <w:i/>
        <w:sz w:val="22"/>
        <w:szCs w:val="22"/>
        <w:lang w:eastAsia="bg-BG" w:bidi="bg-BG"/>
      </w:rPr>
      <w:t xml:space="preserve">-----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 w:color="0000FF"/>
          <w:lang w:eastAsia="bg-BG" w:bidi="bg-BG"/>
        </w:rPr>
        <w:t>www.eufunds.bg</w:t>
      </w:r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lang w:eastAsia="bg-BG" w:bidi="bg-BG"/>
        </w:rPr>
        <w:t xml:space="preserve"> </w:t>
      </w:r>
    </w:hyperlink>
    <w:r>
      <w:rPr>
        <w:rFonts w:cs="Times New Roman" w:ascii="Times New Roman" w:hAnsi="Times New Roman"/>
        <w:i/>
        <w:sz w:val="22"/>
        <w:szCs w:val="22"/>
        <w:lang w:eastAsia="bg-BG" w:bidi="bg-BG"/>
      </w:rPr>
      <w:t>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before="11" w:after="0"/>
      <w:ind w:left="188" w:hanging="0"/>
      <w:jc w:val="center"/>
      <w:rPr>
        <w:rFonts w:ascii="Times New Roman" w:hAnsi="Times New Roman" w:cs="Times New Roman"/>
        <w:i/>
        <w:i/>
        <w:iCs/>
        <w:sz w:val="18"/>
        <w:szCs w:val="18"/>
        <w:lang w:val="en-US" w:eastAsia="bg-BG" w:bidi="bg-BG"/>
      </w:rPr>
    </w:pPr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  <w:t xml:space="preserve">Този документ е създаден с финансовата подкрепа на Европейския съюз – Следващо Поколение ЕС. </w:t>
    </w:r>
  </w:p>
  <w:p>
    <w:pPr>
      <w:pStyle w:val="Normal"/>
      <w:widowControl w:val="false"/>
      <w:autoSpaceDE w:val="false"/>
      <w:spacing w:before="11" w:after="0"/>
      <w:ind w:left="188" w:hanging="0"/>
      <w:jc w:val="center"/>
      <w:rPr/>
    </w:pPr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  <w:t>Цялата отговорност за съдържанието на документа се носи от &lt;ИМПУЛС -97 ООД&gt; и при никакви обстоятелства  не може да се приема, че този документ отразява официалното становище на Европейския съюз и СНД на МИР, проект  №BG-RRP-3.008-0189-C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" w:after="0"/>
      <w:ind w:left="188" w:hanging="0"/>
      <w:jc w:val="center"/>
      <w:rPr/>
    </w:pPr>
    <w:bookmarkStart w:id="4" w:name="_Hlk138853932"/>
    <w:bookmarkStart w:id="5" w:name="_Hlk138853931"/>
    <w:bookmarkStart w:id="6" w:name="_Hlk138853250"/>
    <w:bookmarkStart w:id="7" w:name="_Hlk138853249"/>
    <w:bookmarkStart w:id="8" w:name="_Hlk138853248"/>
    <w:bookmarkStart w:id="9" w:name="_Hlk138853247"/>
    <w:bookmarkEnd w:id="4"/>
    <w:bookmarkEnd w:id="5"/>
    <w:bookmarkEnd w:id="6"/>
    <w:bookmarkEnd w:id="7"/>
    <w:bookmarkEnd w:id="8"/>
    <w:bookmarkEnd w:id="9"/>
    <w:r>
      <w:rPr>
        <w:rFonts w:cs="Times New Roman" w:ascii="Times New Roman" w:hAnsi="Times New Roman"/>
        <w:i/>
        <w:sz w:val="22"/>
        <w:szCs w:val="22"/>
        <w:lang w:eastAsia="bg-BG" w:bidi="bg-BG"/>
      </w:rPr>
      <w:t xml:space="preserve">-----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 w:color="0000FF"/>
          <w:lang w:eastAsia="bg-BG" w:bidi="bg-BG"/>
        </w:rPr>
        <w:t>www.eufunds.bg</w:t>
      </w:r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lang w:eastAsia="bg-BG" w:bidi="bg-BG"/>
        </w:rPr>
        <w:t xml:space="preserve"> </w:t>
      </w:r>
    </w:hyperlink>
    <w:r>
      <w:rPr>
        <w:rFonts w:cs="Times New Roman" w:ascii="Times New Roman" w:hAnsi="Times New Roman"/>
        <w:i/>
        <w:sz w:val="22"/>
        <w:szCs w:val="22"/>
        <w:lang w:eastAsia="bg-BG" w:bidi="bg-BG"/>
      </w:rPr>
      <w:t>------------------------------------------------</w:t>
    </w:r>
  </w:p>
  <w:p>
    <w:pPr>
      <w:pStyle w:val="Normal"/>
      <w:widowControl w:val="false"/>
      <w:autoSpaceDE w:val="false"/>
      <w:spacing w:before="11" w:after="0"/>
      <w:ind w:left="188" w:hanging="0"/>
      <w:jc w:val="center"/>
      <w:rPr>
        <w:rFonts w:ascii="Times New Roman" w:hAnsi="Times New Roman" w:cs="Times New Roman"/>
        <w:i/>
        <w:i/>
        <w:iCs/>
        <w:sz w:val="18"/>
        <w:szCs w:val="18"/>
        <w:lang w:val="en-US" w:eastAsia="bg-BG" w:bidi="bg-BG"/>
      </w:rPr>
    </w:pPr>
    <w:bookmarkStart w:id="10" w:name="_Hlk138853932"/>
    <w:bookmarkStart w:id="11" w:name="_Hlk138853931"/>
    <w:bookmarkStart w:id="12" w:name="_Hlk138853250"/>
    <w:bookmarkStart w:id="13" w:name="_Hlk138853249"/>
    <w:bookmarkStart w:id="14" w:name="_Hlk138853248"/>
    <w:bookmarkStart w:id="15" w:name="_Hlk138853247"/>
    <w:bookmarkEnd w:id="10"/>
    <w:bookmarkEnd w:id="11"/>
    <w:bookmarkEnd w:id="12"/>
    <w:bookmarkEnd w:id="13"/>
    <w:bookmarkEnd w:id="14"/>
    <w:bookmarkEnd w:id="15"/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  <w:t xml:space="preserve">Този документ е създаден с финансовата подкрепа на Европейския съюз – Следващо Поколение ЕС. </w:t>
    </w:r>
  </w:p>
  <w:p>
    <w:pPr>
      <w:pStyle w:val="Normal"/>
      <w:widowControl w:val="false"/>
      <w:autoSpaceDE w:val="false"/>
      <w:spacing w:before="11" w:after="0"/>
      <w:ind w:left="188" w:hanging="0"/>
      <w:jc w:val="center"/>
      <w:rPr/>
    </w:pPr>
    <w:r>
      <w:rPr>
        <w:rFonts w:cs="Times New Roman" w:ascii="Times New Roman" w:hAnsi="Times New Roman"/>
        <w:i/>
        <w:iCs/>
        <w:sz w:val="18"/>
        <w:szCs w:val="18"/>
        <w:lang w:val="en-US" w:eastAsia="bg-BG" w:bidi="bg-BG"/>
      </w:rPr>
      <w:t>Цялата отговорност за съдържанието на документа се носи от &lt;ИМПУЛС -97 ООД&gt; и при никакви обстоятелства  не може да се приема, че този документ отразява официалното становище на Европейския съюз и СНД на МИР, проект  №BG-RRP-3.008-0189-C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Nomark">
    <w:name w:val="nomark"/>
    <w:basedOn w:val="Style11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под линия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4:00Z</dcterms:created>
  <dc:creator>a.toteva</dc:creator>
  <dc:description/>
  <cp:keywords/>
  <dc:language>en-US</dc:language>
  <cp:lastModifiedBy>Plamena Dimitrova</cp:lastModifiedBy>
  <cp:lastPrinted>2011-03-22T17:11:00Z</cp:lastPrinted>
  <dcterms:modified xsi:type="dcterms:W3CDTF">2024-08-06T06:32:00Z</dcterms:modified>
  <cp:revision>65</cp:revision>
  <dc:subject/>
  <dc:title>№………</dc:title>
</cp:coreProperties>
</file>